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首都医科大学附属北京康复医院助理会计师岗位笔试成绩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1"/>
        <w:gridCol w:w="1920"/>
        <w:gridCol w:w="3151"/>
        <w:gridCol w:w="1997"/>
      </w:tblGrid>
      <w:tr>
        <w:trPr>
          <w:trHeight w:val="34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5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0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5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5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/>
              <w:t>助理会计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2201001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5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330" w:after="0"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ind w:firstLine="4320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44:00Z</dcterms:created>
  <dc:creator>蒋晓萌</dc:creator>
  <dc:description/>
  <dc:language>en-US</dc:language>
  <cp:lastModifiedBy>蒋晓萌</cp:lastModifiedBy>
  <cp:lastPrinted>2024-05-13T10:53:00Z</cp:lastPrinted>
  <dcterms:modified xsi:type="dcterms:W3CDTF">2024-05-13T02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9C6110D98480299C62EFFA574C0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